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29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35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0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9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марта 2024 года по адресу *, Драчева Н.В. будучи привлеченной постановлением мирового судьи судебного участка №2 Советского судебного района №5-1082-1102/2023 от 05 дека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64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29 от 2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082-1102/2023 от 05 янва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6400 рублей. Указанное постановление вступило в законную силу 05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рта 2024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5 декабря 2023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1082-1102/2023 от 05 декабря 2023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Драчевой Н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раче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